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KGALLO MONTHLY GVI :  OC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