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KGALLO MONTHLY GVI :  DEC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0.16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18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18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9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9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