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 title : KGALLO BIWEEKLY GVI : 1985 weeks 35-36 : Mercator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: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:  2.5500000000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x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y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