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mage title : KGALLO BIWEEKLY GVI : 1988 weeks 41-42 : Mercator Proj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  :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  :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       : 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   : 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    :  1.0000000000E+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    :  2.5500000000E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 x      : -9.9999999990E-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 y      : -9.9999999990E-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     : 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