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KGALLO BIWEEKLY GVI : 1989 weeks 03-04 : Mercat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2.550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