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91 weeks 13-14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