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Idaho Minerals Initiative: Isostatic Gravit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33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29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4953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552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52.88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7.33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99999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